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39"/>
        <w:gridCol w:w="4533"/>
      </w:tblGrid>
      <w:tr>
        <w:trPr>
          <w:trHeight w:val="196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Шингальчинского сельского поселения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башкарма коит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 Cyr;Courier New" w:ascii="Tatar School Book Cyr;Courier New" w:hAnsi="Tatar School Book Cyr;Courier New"/>
                <w:b/>
                <w:sz w:val="24"/>
                <w:lang w:val="ru-RU"/>
              </w:rPr>
              <w:t>җитәкчес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 Cyr;Courier New" w:ascii="Tatar Academy Cyr;Courier New" w:hAnsi="Tatar Academy Cyr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6</w:t>
      </w:r>
      <w:r>
        <w:rPr>
          <w:b/>
          <w:szCs w:val="28"/>
          <w:lang w:val="ru-RU"/>
        </w:rPr>
        <w:t xml:space="preserve"> мая  2014 года</w:t>
      </w:r>
      <w:r>
        <w:rPr>
          <w:b/>
        </w:rPr>
        <w:tab/>
        <w:tab/>
        <w:tab/>
        <w:tab/>
        <w:tab/>
        <w:tab/>
        <w:tab/>
        <w:t xml:space="preserve">                     №</w:t>
      </w:r>
      <w:r>
        <w:rPr>
          <w:b/>
          <w:lang w:val="ru-RU"/>
        </w:rPr>
        <w:t>25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тепло-снабжения  Шингальчин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ижнекамского муниципального района Республики Татарстан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,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 ,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хему тепло-снабжения  Шингальчинского  сельского поселения Нижнекамского муниципального района Республики Татарстан (приложение№1).</w:t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информационных стендах населённых                                                              пунктов Поселения и на официальном сайте НМР РТ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сполнительного комитет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гальчинского сельского поселения                                                Р.Х.Салим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ложение к постановл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 Шингальчинского СП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 от 06.05.2014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А ТЕПЛОСНАБ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Шингальчинского сельского поселения  являются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ода № 190 «О теплоснабжении»;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 Шингальч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плоснабжающая организация определяется схемой теплоснабже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цели и задачи схемы теплоснабжения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работы систем теплоснабжения в соответствии с нормативными требованиям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телей Шингальчинского сельского поселения тепловой энергией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объектов производственного и другого назначения, используемых в сфере теплоснабжения Шингальчинского сельского поселения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ческая ч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яснительная записка к схеме теплоснабжения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Шингальчинское сельское поселение входит в состав Нижнекамского  муниципального района Республики Татарстан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гальчинское  сельское поселение образовано в соответствии с Федеральным законом от 6  октября 2003 года № 131-ФЗ «Об общих принципах организации местного самоуправления в Российской Федерации» и на основании Закона Республики Татарстан от 31 января 2005 г.,№31-ЗРТ «ОБ установлении границ территорий и статусе муниципального образования «Нижнекамский муниципальный район» и муниципальных образований в его состав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 Шингальчинского сельского поселения является село Шингальчи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Шингальчинского сельского поселения входят  7 населенных пунктов: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.Шингальчи, с. Ташлык, с. Балчыклы, с. Сарасаз-Бли, д. Кашаево, д. Клятле  , пос.Ключ Труда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селения – 1274,5 га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Шингальчинского сельского поселения на 01.01.2014 года  — 1877 человек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ические условия: климат умеренно-континентальный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температура января -15 ºС, июля + 25 ºС, количество осадков – 450 мм. преимущественное направление ветра – северо-западный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Сведения о существующем теплоснабжен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плоснабжающей организацией, обязанной заключить с потребителем договор теплоснабжения,  является теплоснабжающая организация- ООО «ЖКХ-Сервис»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теплоты в Шингальчинском сельском поселении являются котельные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ельных по поселени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Шингальчи – котельная ДК Шингальчи, вид топлива — природный газ, мощность  96 квт., коэффициент загруженности – 92%, год ввода в эксплуатацию – 2005 г. надземным способом проложено 10 м., теплоизоляционный слой- стекловата,  диаметр 57 м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нгальчи – котельная Административного здания Поселения, вид топлива – природный газ, мощность – 24 квт. коэффициент загруженности 59%, год ввода в эксплуатацию – 2007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ашлык – котельная СДК Ташлык, вид топлива- уголь, мощность 96 кв.т, коэффициент загруженности – 92 %, год ввода в эксплуатацию – 2007 г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шлык – котельная библиотека, вид топлива- природный газ, мощность  — 12.5 квт, , коэффициент загруженности – 80%, год ввода в эксплуатацию- 2003 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лчыклы – котельная(электрическая) СК Балчыклы,  мощность -12квт. год ввода в эксплуатацию – 2007 г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Шингальчи, Ташлык,Сарсаз-Бли .Балчыклы, Кашаево, Клятле, Ключ Труда  централизованное теплоснабжение отсутствует.  Отопление существующего жилого фонда – автономное газовое,печное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мографическая ситуация Шингальчинского сельского поселения за последние три года характеризуется низкой рождаемостью, высокой смертностью. Население с. Шингальчи составляет 48 % от численности населения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олее современного жилья, упорядочения структуры населенных пунктов, создания культурно-общественного центра в Шингальчинском сельском поселении разработан Генеральный план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Генерального плана, новую застройку предлагается вести на новых территориях в населенных пунктах: с. Шингальчи, с.Ташлык,д.Клятле.с.Балчыкл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у жилой зоны планируется проводить коттеджами усадебного типа с хозяйственными постройками, объектами индивидуального жилищного строительства,  усадебными жилыми домами с земельным участком.  Строительство нового жилья предусматривается с обеспечением всеми видами инженерного благоустройства (теплоснабжение, водопровод, канализация)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ектное решение теплоснабже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ингальч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 приготовление горячей воды для жилых индивидуальных домов, планируется осуществлять с помощью индивидуальных двухконтурных котл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природном газ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теплоснабжения не включает разработку внутриквартальных тепловых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шлык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 приготовление горячей воды для жилых индивидуальных домов, планируется осуществлять с помощью индивидуальных двухконтурных котл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природном газ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теплоснабжения не включает разработку внутриквартальных тепловых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лчыкл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 приготовление горячей воды для жилых индивидуальных домов, планируется осуществлять с помощью индивидуальных двухконтурных котл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природном газ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теплоснабжения не включает разработку внутриквартальных тепловых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лятл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 приготовление горячей воды для жилых индивидуальных домов, планируется осуществлять с помощью индивидуальных двухконтурных котлов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природном газ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хема теплоснабжения не включает разработку внутриквартальных тепловых с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еконструкции существующей теплотрассы следует ориентироваться на  применение трубопроводов и их элементов в пенополиуретановой изоляции с гидрозащитным покрытием из полиэтилен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Academy Cyr">
    <w:altName w:val="Courier New"/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 Cyr">
    <w:altName w:val="Courier New"/>
    <w:charset w:val="cc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8:00Z</dcterms:created>
  <dc:creator>Мулла</dc:creator>
  <dc:description/>
  <cp:keywords/>
  <dc:language>en-US</dc:language>
  <cp:lastModifiedBy>IzotovaLV</cp:lastModifiedBy>
  <cp:lastPrinted>2014-05-06T04:38:00Z</cp:lastPrinted>
  <dcterms:modified xsi:type="dcterms:W3CDTF">2014-12-23T08:18:00Z</dcterms:modified>
  <cp:revision>2</cp:revision>
  <dc:subject/>
  <dc:title>РУКОВОДИТЕЛЬ</dc:title>
</cp:coreProperties>
</file>